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_</w:t>
      </w:r>
      <w:r>
        <w:rPr>
          <w:sz w:val="24"/>
          <w:u w:val="single"/>
        </w:rPr>
        <w:t>05 апреля 2012 года</w:t>
      </w:r>
      <w:r>
        <w:rPr>
          <w:sz w:val="24"/>
        </w:rPr>
        <w:t xml:space="preserve">                                                                                            № ___</w:t>
      </w:r>
      <w:r>
        <w:rPr>
          <w:sz w:val="24"/>
          <w:u w:val="single"/>
        </w:rPr>
        <w:t>773</w:t>
      </w:r>
      <w:r>
        <w:rPr>
          <w:sz w:val="24"/>
        </w:rPr>
        <w:t>_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hanging="0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TextBodyIndent"/>
        <w:shd w:fill="FFFFFF" w:val="clear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администрации города Югорска </w:t>
      </w:r>
    </w:p>
    <w:p>
      <w:pPr>
        <w:pStyle w:val="TextBodyIndent"/>
        <w:shd w:fill="FFFFFF" w:val="clear"/>
        <w:spacing w:before="0" w:after="0"/>
        <w:ind w:left="0" w:hanging="0"/>
        <w:rPr>
          <w:lang w:val="ru-RU"/>
        </w:rPr>
      </w:pPr>
      <w:r>
        <w:rPr>
          <w:lang w:val="ru-RU"/>
        </w:rPr>
        <w:t>от 17.11.2010 № 2124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связи с уточнением бюджетных ассигнований, внесением изменений в постановление Правительства Ханты-Мансийского автономного округа-Югры от 09.10.2011 № 245-п                        «О целевой программе Ханты-Мансийского автономного округа-Югры «Профилактика правонарушений в Ханты-Мансийском автономном округе – Югре на 2011-2013 годы», в соответствии с постановлением администрации города Югорска от 22.07.2010 № 1328                           «О долгосрочных и ведомственных целевых программах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17.11.2010 № 2124                        «О долгосрочной целевой программе города Югорска «Профилактика правонарушений в городе Югорске на 2011-2013годы» (с изменениями от 25.08.2011 № 1804, 22.11.2011 № 2636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. В паспорте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и источники финансирования долгосрочной целевой программы»  изложить в следующей редакции: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рограммы на 2011 - 2013 годы составляет 59 191                  тыс. рублей, в том числе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за счет средств бюджета автономного округа – 39700 тыс. рублей, из ни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на 2011 год – 6 58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на 2012 год – 14880 тыс. рубле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на 2013 год – 18 240 тыс. рублей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за счет бюджета города Югорска – 19 491 тыс. рублей, в том числе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1 год – 13 864 тыс. рублей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 538 тыс. рублей;</w:t>
      </w:r>
    </w:p>
    <w:p>
      <w:pPr>
        <w:pStyle w:val="Style13"/>
        <w:shd w:fill="FFFFFF" w:val="clear"/>
        <w:autoSpaceDE w:val="false"/>
        <w:ind w:left="709" w:hanging="0"/>
        <w:rPr/>
      </w:pPr>
      <w:r>
        <w:rPr>
          <w:sz w:val="24"/>
          <w:szCs w:val="24"/>
        </w:rPr>
        <w:t>2013 год – 2 089 тыс. рублей.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sz w:val="24"/>
          <w:szCs w:val="24"/>
        </w:rPr>
        <w:t>1.2. В разделе 4 «Обоснование ресурсного обеспечения программы» абзацы со второго по девят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рограммы на 2011 – 2013 годы составляет 59 191          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за счет средств бюджета автономного округа – 39700 тыс. рублей, на условиях софинансирования в рамках реализации Программы Ханты-Мансийского автономного округа – Югры «Профилактика правонарушений в Ханты-Мансийском автономном округе – Югре» в 2011-2013 годы»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а 2011 год – 6 58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а 2012 год – 14 88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а 2013 год – 18 24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счет бюджета города Югорска – 19 491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1 год – 13 864 тыс. рублей;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 538 тыс. рублей;</w:t>
      </w:r>
    </w:p>
    <w:p>
      <w:pPr>
        <w:pStyle w:val="Style13"/>
        <w:shd w:fill="FFFFFF" w:val="clear"/>
        <w:tabs>
          <w:tab w:val="clear" w:pos="708"/>
          <w:tab w:val="left" w:pos="1985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2013 – 2 089 тыс. руб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3. В Разделе таблицы «Задача 5. Профилактика правонарушений в общественных местах и на улицах,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вовлечение общественности в мероприятия по предупреждению правонарушений» Приложения 2 к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3.1. </w:t>
      </w:r>
      <w:r>
        <w:rPr/>
        <w:t>Пункт 5.1 изложить в следующей редакции: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985"/>
        <w:gridCol w:w="850"/>
        <w:gridCol w:w="851"/>
        <w:gridCol w:w="567"/>
        <w:gridCol w:w="850"/>
        <w:gridCol w:w="851"/>
        <w:gridCol w:w="113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наиболее криминогенных общественных местах и на улицах города Югорска, местах массового пребывания граждан систем видеообзора с установкой мониторов в дежурной части Отдела министерства внутренних дел по городу Югорс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 В пункте 5.2. слова «Управление министерства внутренних дел России по Ханты-Мансийскому автономному округу-Югре» исключить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у «Итого по программе» Приложения 2 к Программ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87"/>
        <w:gridCol w:w="1050"/>
        <w:gridCol w:w="1163"/>
        <w:gridCol w:w="1100"/>
        <w:gridCol w:w="1025"/>
        <w:gridCol w:w="202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</w:tbl>
    <w:p>
      <w:pPr>
        <w:pStyle w:val="Normal"/>
        <w:shd w:fill="FFFFFF" w:val="clear"/>
        <w:autoSpaceDE w:val="false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В.А. Княже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9:00Z</dcterms:created>
  <dc:creator>Maksymchuk_EN</dc:creator>
  <dc:description/>
  <cp:keywords/>
  <dc:language>en-US</dc:language>
  <cp:lastModifiedBy>Сахиуллина Рафина Курбангалеевна</cp:lastModifiedBy>
  <cp:lastPrinted>2012-04-03T16:21:00Z</cp:lastPrinted>
  <dcterms:modified xsi:type="dcterms:W3CDTF">2012-04-06T06:19:00Z</dcterms:modified>
  <cp:revision>2</cp:revision>
  <dc:subject/>
  <dc:title/>
</cp:coreProperties>
</file>